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WW.WILDFIREPROGRAMS.COM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Database Submission Form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bmit a program to the national wildfire programs database, please complete the following questions that apply to your program and/or attach information that you feel is pertin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Please provide name, organization, telephone number, and e-mail address of the individual we can contact for more information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 of WUI wildfire hazard mitigation project/ program/ or law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ject’s jurisdiction: Please check those which apply.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tate____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unty____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ity_____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Fire District_____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ubdivision______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ther, please describe_____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es your program have a regulatory component? _____________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yes, please provide the citation and title of the ordinances or laws concerning vegetation management below.  If possible, please enclose a copy of the pertinent regulations or a website locati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es your program include wildfire hazard assessment/mapping?___________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f yes, please describe and include website locations and titles of published assessments.  Enclose any published assessments, if possible.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es your program have a public education component? ___________ If yes, please describ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have a website? ______ Web address is: ______________________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you have published information to hand out?_______ If yes, please describe/list: (Enclose materials, if possible.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do you distribute the information to affected homeowners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use media outlets? ______  If yes, please describ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es your program involve classroom education or teacher training? ___________ If yes, please describ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offer fuel reduction services to homeowners? _______ If yes, please describe under categories that appl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 Conduct free risk evaluations of property for homeowners.  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Provide evaluation forms for homeowners to self-assess risk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Develop individualized defensible space plans for the homeowner’s property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Conduct vegetative treatments for property owners on a cost-share basis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Conduct vegetative treatments free-of-charge for property owners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 Organize clean-up days for neighborhoods or districts.    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 Provide free chipping and/or slash disposal services.    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Other homeowner assistance, please describ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ave you created defensible space as a demonstration project either on a homeowner’s property, on public lands, or as a fire-resistant garden demonstration project?____________ If yes, please describe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e there any monetary incentives for homeowners to participate in your program, such as reduced insurance rates for removing fuels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yes, please describ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ve we overlooked any aspect of your program? If so, please describ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Please submit this form and any files (jpeg, jif, or bmp) of photographs that depict your program to  </w:t>
      </w:r>
      <w:hyperlink r:id="rId2">
        <w:r>
          <w:rPr>
            <w:rStyle w:val="InternetLink"/>
            <w:b/>
            <w:bCs/>
            <w:sz w:val="24"/>
          </w:rPr>
          <w:t>thaines01@fs.fed.us</w:t>
        </w:r>
      </w:hyperlink>
      <w:r>
        <w:rPr>
          <w:sz w:val="24"/>
        </w:rPr>
        <w:t xml:space="preserve">. </w:t>
      </w:r>
      <w:r>
        <w:rPr/>
        <w:t xml:space="preserve"> You may also mail the form and any related material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fire Programs Database Manager</w:t>
      </w:r>
    </w:p>
    <w:p>
      <w:pPr>
        <w:pStyle w:val="Normal"/>
        <w:rPr/>
      </w:pPr>
      <w:r>
        <w:rPr/>
        <w:t xml:space="preserve">USDA Forest Service  </w:t>
      </w:r>
    </w:p>
    <w:p>
      <w:pPr>
        <w:pStyle w:val="Normal"/>
        <w:rPr/>
      </w:pPr>
      <w:r>
        <w:rPr/>
        <w:t>Room T-10034</w:t>
      </w:r>
    </w:p>
    <w:p>
      <w:pPr>
        <w:pStyle w:val="Normal"/>
        <w:rPr/>
      </w:pPr>
      <w:r>
        <w:rPr/>
        <w:t>701 Loyola Av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ew Orleans, LA 701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nes01@fs.fed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52:00Z</dcterms:created>
  <dc:creator>Compaq</dc:creator>
  <dc:description/>
  <dc:language>en-US</dc:language>
  <cp:lastModifiedBy>jbjordin</cp:lastModifiedBy>
  <cp:lastPrinted>2003-01-27T14:52:00Z</cp:lastPrinted>
  <dcterms:modified xsi:type="dcterms:W3CDTF">2003-02-14T13:52:00Z</dcterms:modified>
  <cp:revision>2</cp:revision>
  <dc:subject/>
  <dc:title>Wildfire Mitigation Using Vegetation Management Questionnaire</dc:title>
</cp:coreProperties>
</file>